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8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2977"/>
        <w:gridCol w:w="1842"/>
        <w:gridCol w:w="1701"/>
        <w:gridCol w:w="1807"/>
      </w:tblGrid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fr-FR"/>
              </w:rPr>
              <w:object w:dxaOrig="3108" w:dyaOrig="1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6pt;height:52.45pt" filled="f" o:ole="">
                  <v:imagedata r:id="rId3" o:title=""/>
                </v:shape>
                <o:OLEObject Type="Embed" ProgID="" ShapeID="ole_rId2" DrawAspect="Content" ObjectID="_1002523249" r:id="rId2"/>
              </w:objec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INTERNATIONAL WATERBIRD CENSUS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Heading3"/>
              <w:spacing w:before="120" w:after="120"/>
              <w:rPr>
                <w:sz w:val="32"/>
              </w:rPr>
            </w:pPr>
            <w:r>
              <w:rPr>
                <w:sz w:val="32"/>
              </w:rPr>
              <w:t>SOUTHWEST ASIA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Wetlands International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PO Box 7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00 CA Wageni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 Netherlands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UNTRY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EGION:</w:t>
            </w:r>
          </w:p>
        </w:tc>
      </w:tr>
      <w:tr>
        <w:trPr/>
        <w:tc>
          <w:tcPr>
            <w:tcW w:w="73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ITE: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ATE: ………/………/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</w:rPr>
              <w:t>day       month        year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VERAGE OF THE COUNT:       partial / complete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TE CODE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COUNT: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On foot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    By boat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    Aerial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    Mixed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AS THE SITE BEEN COUNTED BEFORE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No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DITION OF THE WETLAND (circle when true) :       1. Normal          2. Dry       3. Frozen       4. Disturbed</w:t>
            </w:r>
          </w:p>
        </w:tc>
      </w:tr>
      <w:tr>
        <w:trPr>
          <w:cantSplit w:val="true"/>
        </w:trPr>
        <w:tc>
          <w:tcPr>
            <w:tcW w:w="108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HREATS TO THE WETLAND (circle when true) :       1. None       X. Little       Y. Many       0. Unkn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5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94"/>
        <w:gridCol w:w="794"/>
        <w:gridCol w:w="3799"/>
        <w:gridCol w:w="794"/>
        <w:gridCol w:w="794"/>
        <w:gridCol w:w="3943"/>
      </w:tblGrid>
      <w:tr>
        <w:trPr>
          <w:trHeight w:val="247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VERS &amp; GREBES           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 No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CAB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iconia abdimi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bdim’s Stor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V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via arcti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throated Di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C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iconia ciconi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 Stor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C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achybaptus ruficolli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ittle 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R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Threskiornis aethiopicus  </w:t>
            </w:r>
            <w:r>
              <w:rPr>
                <w:i w:val="false"/>
              </w:rPr>
              <w:t>Sacred Ibis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G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eps grisegen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ed-necked 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EF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egadis falcinell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lossy Ibis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C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eps cristat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Great Crested Greb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atalea leucorodi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oonbil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A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eps aurit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lavonian 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diceps nigricol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necked Grebe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LAMINGO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ipedida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  unidentified greb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OR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hoenicopterus ruber rose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er Flamingo</w:t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ELICANS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ESE, SWANS &amp; DUCKS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 No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EL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elecanus onocrota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 Pelican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albifron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-fronted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ELC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elecanus cris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Dalmatian Pelic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E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erythr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esser White-fronted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ELE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elecan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unidentified pelica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an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ylag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A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ranta ruficol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-breasted Goose </w:t>
            </w:r>
          </w:p>
        </w:tc>
      </w:tr>
      <w:tr>
        <w:trPr>
          <w:trHeight w:val="247" w:hRule="atLeast"/>
          <w:cantSplit w:val="true"/>
        </w:trPr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RMORANTS &amp; DARTER</w:t>
            </w:r>
            <w:r>
              <w:rPr>
                <w:b w:val="false"/>
                <w:sz w:val="18"/>
              </w:rPr>
              <w:t xml:space="preserve">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unidentified grey geese</w:t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halacrocorax carb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Cormora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YGC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 cygn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ooper Swan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halacrocorax nigrogular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ocotra Cormorant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YG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 (columbianus) bewick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ewick’s Swan  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P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halacrocorax pygmae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Pygmy Cormora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YGO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 olo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ute Swan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halacrocorax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unidentified cormora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WA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swans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H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Anhinga rufa  </w:t>
            </w:r>
            <w:r>
              <w:rPr>
                <w:rFonts w:cs="Times New Roman" w:ascii="Times New Roman" w:hAnsi="Times New Roman"/>
                <w:sz w:val="18"/>
              </w:rPr>
              <w:t>African Dar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DF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adorna ferrugine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uddy Shelduck</w:t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D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Tadorna tadorna  </w:t>
            </w:r>
            <w:r>
              <w:rPr>
                <w:i w:val="false"/>
              </w:rPr>
              <w:t>Shelduck</w:t>
            </w:r>
          </w:p>
        </w:tc>
      </w:tr>
      <w:tr>
        <w:trPr>
          <w:trHeight w:val="247" w:hRule="atLeast"/>
          <w:cantSplit w:val="true"/>
        </w:trPr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</w:rPr>
              <w:t>HERONS &amp; EGRETS</w:t>
            </w:r>
            <w:r>
              <w:rPr/>
              <w:t xml:space="preserve"> </w:t>
            </w:r>
            <w:r>
              <w:rPr>
                <w:i w:val="false"/>
              </w:rPr>
              <w:t xml:space="preserve">                          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</w:rPr>
              <w:t>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i w:val="false"/>
              </w:rPr>
              <w:t>No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LO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lopochen aegyptiac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gyptian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rdea cinere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y He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ETC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Nettapus coromandelian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dian Cotton Tea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G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rdea goliath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oliath He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s penelop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Wigeon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P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rdea purpure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urple He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s strepe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adwal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R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smerodius alb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White Egr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C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nas crecc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ommon Tea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RG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Egretta gulari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estern Reef He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P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s platyrhyncho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allard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RG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Egretta garzet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Egr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A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nas acut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rthern Pintai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BIB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ubulcus ibi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Cattle Egr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Q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nas querquedu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arganey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R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rdeola ralloide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quacco He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nas clypeat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rthern Shoveler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G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rdea grayi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ndian Pond Hero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Marmaronetta angustirostri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arbled Tea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T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utorides striat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triated (Little Green) Hero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ET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etta rufin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-crested Pochard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YCN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ycticorax nycticorax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Black-crowned Night Hero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F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ythya ferin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ochard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XOM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Ixobrychus minut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Little Bitter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N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ythya  nyroca  </w:t>
            </w:r>
            <w:r>
              <w:rPr>
                <w:i w:val="false"/>
              </w:rPr>
              <w:t>Ferruginous Duc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OT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otaurus stellar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Bitter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F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ythya fuligu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ufted Duc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E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rdeida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herons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ythya mari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er Scaup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R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Egretta/Bubulc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 unidentified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grets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LF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lanitta fus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Velvet Scoter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C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ucephala clangu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oldeneye</w:t>
            </w:r>
          </w:p>
        </w:tc>
      </w:tr>
      <w:tr>
        <w:trPr>
          <w:trHeight w:val="247" w:hRule="atLeast"/>
          <w:cantSplit w:val="true"/>
        </w:trPr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/>
              <w:t xml:space="preserve">STORKS,IBISES &amp; SPOONBILLS     Counted?      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R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rgellus albel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mew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CNI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iconia nig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 Stork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RS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rgus serrato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-breasted Merganser</w:t>
            </w:r>
          </w:p>
        </w:tc>
      </w:tr>
    </w:tbl>
    <w:p>
      <w:pPr>
        <w:pStyle w:val="Normal"/>
        <w:ind w:right="-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return this form to your National Coordinator or to Wetlands Internation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left"/>
        <w:tblInd w:w="-5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94"/>
        <w:gridCol w:w="794"/>
        <w:gridCol w:w="3799"/>
        <w:gridCol w:w="794"/>
        <w:gridCol w:w="794"/>
        <w:gridCol w:w="3943"/>
        <w:gridCol w:w="3799"/>
      </w:tblGrid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RME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rgus mergan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oosander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OC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 ochr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en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XY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xyura leucocepha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-headed Du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G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 glareo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ood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UCK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tina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duck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EN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ringa cinere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erek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CT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ctitis hypoleuco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RANES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E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renaria interpre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uddy Turnston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UG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rus gr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Cr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L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halaropus lobat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ed-necked Phalarop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U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Grus leucogeran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iberian Cr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CO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colopax rustico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urasian Woodcock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TV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Grus virgo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Demoiselle Cr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L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Galinago stenur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intail Snip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LMD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Gallinago medi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at Snip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AILS , GALLINULES &amp; COOT</w:t>
            </w:r>
            <w:r>
              <w:rPr/>
              <w:t xml:space="preserve">  </w:t>
            </w:r>
            <w:r>
              <w:rPr>
                <w:i w:val="false"/>
                <w:sz w:val="18"/>
              </w:rPr>
              <w:t xml:space="preserve">      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LG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llinago gallinag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Snip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ALAQ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Rallus aquatic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ater Ra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YMM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Lymnocryptes minim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ack Snip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RP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rzana parv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Crak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T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alidris tenuirostri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at Knot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RP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rzana pusil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aillon’s Crak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A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lidris alb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anderling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RPZ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rzana porzan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potted Crak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M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lidris minu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Stint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LCH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llinula chlor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oorh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alidris temmincki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emminck’s Stint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RP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rphyrio porphyri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Purple Swamph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lidris alpin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Dunli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UL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Fulica at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Coo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F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alidris ferrugine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urlew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MF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Limicola falcinell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road-billed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JACANAS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IP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hilomachus pugnax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Ruff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YDCH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Hydrophasianus chirurg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heasant-tailed Jaca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nidentified wader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ADERS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LLS &amp; TERNS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RO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Dromas ardeo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rab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Larus leucophtalm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hite-eyed Gull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AEO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Haematopus ostraleg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Oystercatch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H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Larus hemprichi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ooty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IMH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Himantopus himant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winged Stil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can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Gull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CAV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Recurvirostra avoset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Avocet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argenta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Herring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SA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urhinus recurvirostri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at Stone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F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fusc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esser Black-back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LAP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Glareola pratinco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ollared Pratinco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ichthyae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Black-head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LA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Glareola nordmann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lack-winged Pratinco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R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ridibund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head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ANV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Vanellus vanel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Northern Lapw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gene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lender-bill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ANSP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Vanellus spinos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pur-winged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M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minu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ANG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Vanellus gregari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ociable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Lar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unidentified gull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AN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Vanellus leucur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hite-tailed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L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lidonias hybrid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hiskered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AN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Vanellus indic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ed-wattled Lapw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L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lidonias leucopter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hite-winged Black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UAP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uvialis apricari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urasian Golden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L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lidonias niger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lack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UF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uvialis (dominica) fulv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acific Golden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EL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Gelochelidon nilotic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ull-billed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USQ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uvialis squataro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y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terna caspi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aspian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H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haradrius hiaticu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inged Plover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H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terna hirund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D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us dubi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Little Ringed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terna repress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-cheeked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us alexandrin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Kentish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terna albifron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Little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M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us mongol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ongolian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S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tena saundersi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aunders’ Little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haradrius leschenault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er Sand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B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terna bergi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at Crested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us asiatic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aspian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terna bengalensi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Lesser Crested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UDM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Eudromias morinel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Dotter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S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terna sandvicens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andwich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ML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imosa limos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tailed Godwit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R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nidentified terns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M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imosa lapponi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ar-tailed Godw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PH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menius phae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mbrel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DITIONAL SPECIE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menius tenuirostr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lender-billed Curl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menius arqua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Curl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ringa erythrop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otted Redshan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ringa totan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edshan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 stagnati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arsh Sandpip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ringa nebulari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enshan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i/>
                <w:i/>
                <w:color w:val="000000"/>
              </w:rPr>
            </w:pPr>
            <w:r>
              <w:rPr/>
              <w:t>COMMENTS: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MPILER’S NAME &amp;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9:00Z</dcterms:created>
  <dc:creator>Min. van LNV</dc:creator>
  <dc:description/>
  <cp:keywords/>
  <dc:language>en-US</dc:language>
  <cp:lastModifiedBy>alex kaat</cp:lastModifiedBy>
  <cp:lastPrinted>2000-04-12T09:34:00Z</cp:lastPrinted>
  <dcterms:modified xsi:type="dcterms:W3CDTF">2006-01-23T10:19:00Z</dcterms:modified>
  <cp:revision>2</cp:revision>
  <dc:subject/>
  <dc:title>COMPILER’S name and address:	</dc:title>
</cp:coreProperties>
</file>