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mmaries of the published conference proceed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rPr>
        <w:t>RAMSAR</w:t>
      </w:r>
      <w:r>
        <w:rPr>
          <w:rFonts w:cs="Arial" w:ascii="Arial" w:hAnsi="Arial"/>
          <w:lang w:val="uk-UA"/>
        </w:rPr>
        <w:t xml:space="preserve"> </w:t>
      </w:r>
      <w:r>
        <w:rPr>
          <w:rFonts w:cs="Arial" w:ascii="Arial" w:hAnsi="Arial"/>
        </w:rPr>
        <w:t>SITE</w:t>
      </w:r>
      <w:r>
        <w:rPr>
          <w:rFonts w:cs="Arial" w:ascii="Arial" w:hAnsi="Arial"/>
          <w:lang w:val="uk-UA"/>
        </w:rPr>
        <w:t xml:space="preserve"> “</w:t>
      </w:r>
      <w:r>
        <w:rPr>
          <w:rFonts w:cs="Arial" w:ascii="Arial" w:hAnsi="Arial"/>
        </w:rPr>
        <w:t>LOWER</w:t>
      </w:r>
      <w:r>
        <w:rPr>
          <w:rFonts w:cs="Arial" w:ascii="Arial" w:hAnsi="Arial"/>
          <w:lang w:val="uk-UA"/>
        </w:rPr>
        <w:t xml:space="preserve"> </w:t>
      </w:r>
      <w:r>
        <w:rPr>
          <w:rFonts w:cs="Arial" w:ascii="Arial" w:hAnsi="Arial"/>
        </w:rPr>
        <w:t>DNISTER</w:t>
      </w:r>
      <w:r>
        <w:rPr>
          <w:rFonts w:cs="Arial" w:ascii="Arial" w:hAnsi="Arial"/>
          <w:lang w:val="uk-UA"/>
        </w:rPr>
        <w:t xml:space="preserve">”: </w:t>
      </w:r>
      <w:r>
        <w:rPr>
          <w:rFonts w:cs="Arial" w:ascii="Arial" w:hAnsi="Arial"/>
        </w:rPr>
        <w:t>SPECIAL</w:t>
      </w:r>
      <w:r>
        <w:rPr>
          <w:rFonts w:cs="Arial" w:ascii="Arial" w:hAnsi="Arial"/>
          <w:lang w:val="uk-UA"/>
        </w:rPr>
        <w:t xml:space="preserve"> </w:t>
      </w:r>
      <w:r>
        <w:rPr>
          <w:rFonts w:cs="Arial" w:ascii="Arial" w:hAnsi="Arial"/>
        </w:rPr>
        <w:t>OBJECTS</w:t>
      </w:r>
      <w:r>
        <w:rPr>
          <w:rFonts w:cs="Arial" w:ascii="Arial" w:hAnsi="Arial"/>
          <w:lang w:val="uk-UA"/>
        </w:rPr>
        <w:t xml:space="preserve"> </w:t>
      </w:r>
      <w:r>
        <w:rPr>
          <w:rFonts w:cs="Arial" w:ascii="Arial" w:hAnsi="Arial"/>
        </w:rPr>
        <w:t>OF</w:t>
      </w:r>
      <w:r>
        <w:rPr>
          <w:rFonts w:cs="Arial" w:ascii="Arial" w:hAnsi="Arial"/>
          <w:lang w:val="uk-UA"/>
        </w:rPr>
        <w:t xml:space="preserve"> </w:t>
      </w:r>
      <w:r>
        <w:rPr>
          <w:rFonts w:cs="Arial" w:ascii="Arial" w:hAnsi="Arial"/>
        </w:rPr>
        <w:t>BIODIVERSITY. A</w:t>
      </w:r>
      <w:r>
        <w:rPr>
          <w:rFonts w:cs="Arial" w:ascii="Arial" w:hAnsi="Arial"/>
          <w:lang w:val="uk-UA"/>
        </w:rPr>
        <w:t>. </w:t>
      </w:r>
      <w:r>
        <w:rPr>
          <w:rFonts w:cs="Arial" w:ascii="Arial" w:hAnsi="Arial"/>
        </w:rPr>
        <w:t>V</w:t>
      </w:r>
      <w:r>
        <w:rPr>
          <w:rFonts w:cs="Arial" w:ascii="Arial" w:hAnsi="Arial"/>
          <w:lang w:val="uk-UA"/>
        </w:rPr>
        <w:t>. </w:t>
      </w:r>
      <w:r>
        <w:rPr>
          <w:rFonts w:cs="Arial" w:ascii="Arial" w:hAnsi="Arial"/>
        </w:rPr>
        <w:t>Andreev</w:t>
      </w:r>
      <w:r>
        <w:rPr>
          <w:rFonts w:cs="Arial" w:ascii="Arial" w:hAnsi="Arial"/>
          <w:lang w:val="uk-UA"/>
        </w:rPr>
        <w:t>,</w:t>
      </w:r>
      <w:r>
        <w:rPr>
          <w:rFonts w:cs="Arial" w:ascii="Arial" w:hAnsi="Arial"/>
        </w:rPr>
        <w:t xml:space="preserve"> P</w:t>
      </w:r>
      <w:r>
        <w:rPr>
          <w:rFonts w:cs="Arial" w:ascii="Arial" w:hAnsi="Arial"/>
          <w:lang w:val="uk-UA"/>
        </w:rPr>
        <w:t>.</w:t>
      </w:r>
      <w:r>
        <w:rPr>
          <w:rFonts w:cs="Arial" w:ascii="Arial" w:hAnsi="Arial"/>
        </w:rPr>
        <w:t>H</w:t>
      </w:r>
      <w:r>
        <w:rPr>
          <w:rFonts w:cs="Arial" w:ascii="Arial" w:hAnsi="Arial"/>
          <w:lang w:val="uk-UA"/>
        </w:rPr>
        <w:t>. </w:t>
      </w:r>
      <w:r>
        <w:rPr>
          <w:rFonts w:cs="Arial" w:ascii="Arial" w:hAnsi="Arial"/>
        </w:rPr>
        <w:t>Horbunenko</w:t>
      </w:r>
      <w:r>
        <w:rPr>
          <w:rFonts w:cs="Arial" w:ascii="Arial" w:hAnsi="Arial"/>
          <w:lang w:val="uk-UA"/>
        </w:rPr>
        <w:t>,</w:t>
      </w:r>
      <w:r>
        <w:rPr>
          <w:rFonts w:cs="Arial" w:ascii="Arial" w:hAnsi="Arial"/>
        </w:rPr>
        <w:t xml:space="preserve"> V</w:t>
      </w:r>
      <w:r>
        <w:rPr>
          <w:rFonts w:cs="Arial" w:ascii="Arial" w:hAnsi="Arial"/>
          <w:lang w:val="uk-UA"/>
        </w:rPr>
        <w:t>. </w:t>
      </w:r>
      <w:r>
        <w:rPr>
          <w:rFonts w:cs="Arial" w:ascii="Arial" w:hAnsi="Arial"/>
        </w:rPr>
        <w:t>V</w:t>
      </w:r>
      <w:r>
        <w:rPr>
          <w:rFonts w:cs="Arial" w:ascii="Arial" w:hAnsi="Arial"/>
          <w:lang w:val="uk-UA"/>
        </w:rPr>
        <w:t>. </w:t>
      </w:r>
      <w:r>
        <w:rPr>
          <w:rFonts w:cs="Arial" w:ascii="Arial" w:hAnsi="Arial"/>
        </w:rPr>
        <w:t>Derzhansky</w:t>
      </w:r>
      <w:r>
        <w:rPr>
          <w:rFonts w:cs="Arial" w:ascii="Arial" w:hAnsi="Arial"/>
          <w:lang w:val="uk-UA"/>
        </w:rPr>
        <w:t xml:space="preserve">, </w:t>
      </w:r>
      <w:r>
        <w:rPr>
          <w:rFonts w:cs="Arial" w:ascii="Arial" w:hAnsi="Arial"/>
        </w:rPr>
        <w:t>S</w:t>
      </w:r>
      <w:r>
        <w:rPr>
          <w:rFonts w:cs="Arial" w:ascii="Arial" w:hAnsi="Arial"/>
          <w:lang w:val="uk-UA"/>
        </w:rPr>
        <w:t>. </w:t>
      </w:r>
      <w:r>
        <w:rPr>
          <w:rFonts w:cs="Arial" w:ascii="Arial" w:hAnsi="Arial"/>
        </w:rPr>
        <w:t>P</w:t>
      </w:r>
      <w:r>
        <w:rPr>
          <w:rFonts w:cs="Arial" w:ascii="Arial" w:hAnsi="Arial"/>
          <w:lang w:val="uk-UA"/>
        </w:rPr>
        <w:t>. </w:t>
      </w:r>
      <w:r>
        <w:rPr>
          <w:rFonts w:cs="Arial" w:ascii="Arial" w:hAnsi="Arial"/>
        </w:rPr>
        <w:t>Zhurmynsky</w:t>
      </w:r>
      <w:r>
        <w:rPr>
          <w:rFonts w:cs="Arial" w:ascii="Arial" w:hAnsi="Arial"/>
          <w:lang w:val="uk-UA"/>
        </w:rPr>
        <w:t xml:space="preserve">, </w:t>
      </w:r>
      <w:r>
        <w:rPr>
          <w:rFonts w:cs="Arial" w:ascii="Arial" w:hAnsi="Arial"/>
        </w:rPr>
        <w:t>T</w:t>
      </w:r>
      <w:r>
        <w:rPr>
          <w:rFonts w:cs="Arial" w:ascii="Arial" w:hAnsi="Arial"/>
          <w:lang w:val="uk-UA"/>
        </w:rPr>
        <w:t>. </w:t>
      </w:r>
      <w:r>
        <w:rPr>
          <w:rFonts w:cs="Arial" w:ascii="Arial" w:hAnsi="Arial"/>
        </w:rPr>
        <w:t>D</w:t>
      </w:r>
      <w:r>
        <w:rPr>
          <w:rFonts w:cs="Arial" w:ascii="Arial" w:hAnsi="Arial"/>
          <w:lang w:val="uk-UA"/>
        </w:rPr>
        <w:t>. </w:t>
      </w:r>
      <w:r>
        <w:rPr>
          <w:rFonts w:cs="Arial" w:ascii="Arial" w:hAnsi="Arial"/>
        </w:rPr>
        <w:t>Izverskaya</w:t>
      </w:r>
      <w:r>
        <w:rPr>
          <w:rFonts w:cs="Arial" w:ascii="Arial" w:hAnsi="Arial"/>
          <w:lang w:val="uk-UA"/>
        </w:rPr>
        <w:t>, V. </w:t>
      </w:r>
      <w:r>
        <w:rPr>
          <w:rFonts w:cs="Arial" w:ascii="Arial" w:hAnsi="Arial"/>
        </w:rPr>
        <w:t>F</w:t>
      </w:r>
      <w:r>
        <w:rPr>
          <w:rFonts w:cs="Arial" w:ascii="Arial" w:hAnsi="Arial"/>
          <w:lang w:val="uk-UA"/>
        </w:rPr>
        <w:t>. </w:t>
      </w:r>
      <w:r>
        <w:rPr>
          <w:rFonts w:cs="Arial" w:ascii="Arial" w:hAnsi="Arial"/>
        </w:rPr>
        <w:t>Turkanu</w:t>
      </w:r>
      <w:r>
        <w:rPr>
          <w:rFonts w:cs="Arial" w:ascii="Arial" w:hAnsi="Arial"/>
          <w:lang w:val="uk-UA"/>
        </w:rPr>
        <w:t>,</w:t>
      </w:r>
      <w:r>
        <w:rPr>
          <w:rFonts w:cs="Arial" w:ascii="Arial" w:hAnsi="Arial"/>
        </w:rPr>
        <w:t xml:space="preserve"> G</w:t>
      </w:r>
      <w:r>
        <w:rPr>
          <w:rFonts w:cs="Arial" w:ascii="Arial" w:hAnsi="Arial"/>
          <w:lang w:val="uk-UA"/>
        </w:rPr>
        <w:t>. </w:t>
      </w:r>
      <w:r>
        <w:rPr>
          <w:rFonts w:cs="Arial" w:ascii="Arial" w:hAnsi="Arial"/>
        </w:rPr>
        <w:t>A</w:t>
      </w:r>
      <w:r>
        <w:rPr>
          <w:rFonts w:cs="Arial" w:ascii="Arial" w:hAnsi="Arial"/>
          <w:lang w:val="uk-UA"/>
        </w:rPr>
        <w:t>. </w:t>
      </w:r>
      <w:r>
        <w:rPr>
          <w:rFonts w:cs="Arial" w:ascii="Arial" w:hAnsi="Arial"/>
        </w:rPr>
        <w:t>Shabanova</w:t>
      </w:r>
    </w:p>
    <w:p>
      <w:pPr>
        <w:pStyle w:val="Normal"/>
        <w:spacing w:lineRule="auto" w:line="360"/>
        <w:jc w:val="both"/>
        <w:rPr>
          <w:rFonts w:ascii="Arial" w:hAnsi="Arial" w:cs="Arial"/>
          <w:szCs w:val="20"/>
        </w:rPr>
      </w:pPr>
      <w:r>
        <w:rPr>
          <w:rFonts w:cs="Arial" w:ascii="Arial" w:hAnsi="Arial"/>
          <w:szCs w:val="20"/>
        </w:rPr>
        <w:t>The area supports important aggregate of grasslands mainly used for agriculture. State of grasslands causes trouble because of overuse and deep crisis. Nevertheless, valuable and very diverse ecosystems serve as habitats for 104 rare plant species (39 protected); there are endangered 17 insect, 5 reptile and 13 bird species mainly of both Moldavian and Ukrainian Red Data Books. A brief of analysis of threats, managerial objectives, constraints and first-step activities is presented.</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PROBLEMS OF LEGISLATIVE PROVISIONS FOR CREATION OF THE ECOLOGICAL NETWORK ELEMENTS AND CONSERVATION OF LANDSCAPE DIVERSITY. A. H. Martyn</w:t>
      </w:r>
    </w:p>
    <w:p>
      <w:pPr>
        <w:pStyle w:val="Normal"/>
        <w:spacing w:lineRule="auto" w:line="360"/>
        <w:jc w:val="both"/>
        <w:rPr>
          <w:rFonts w:ascii="Arial" w:hAnsi="Arial" w:cs="Arial"/>
        </w:rPr>
      </w:pPr>
      <w:r>
        <w:rPr>
          <w:rFonts w:cs="Arial" w:ascii="Arial" w:hAnsi="Arial"/>
        </w:rPr>
        <w:t>Attention is paid in article to the fact that the real formation of elements of the national ecological network and preservation of landscape diversity in Ukraine should be connected, first of all, with the appropriate development of legal base in sphere of land tenure and the control of rational use and protection of lands. It is proposed to develop changes and additions to existing land legislation, in which would be displayed: the order of obtaining of the documentation on land management concerning establishment of boundaries of econetwork territories and its examinations, the mechanism of establishment and registration of restrictions in use of the land areas of different types of ownership, the order of provision of economic incentives of land users and control of the econetwork lands use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YNAMICS AND CURRENT STATE OF GAME  MAMMALS IN STEPPE ZONE OF UKRAINE. </w:t>
      </w:r>
      <w:r>
        <w:rPr>
          <w:rFonts w:cs="Arial" w:ascii="Arial" w:hAnsi="Arial"/>
          <w:lang w:val="de-DE"/>
        </w:rPr>
        <w:t>A. M. Volokh</w:t>
      </w:r>
    </w:p>
    <w:p>
      <w:pPr>
        <w:pStyle w:val="Normal"/>
        <w:spacing w:lineRule="auto" w:line="360"/>
        <w:jc w:val="both"/>
        <w:rPr/>
      </w:pPr>
      <w:r>
        <w:rPr>
          <w:rFonts w:cs="Arial" w:ascii="Arial" w:hAnsi="Arial"/>
        </w:rPr>
        <w:t>The paper presents analysis of natural (climate, landscapes, relief, forests, etc.) and anthropogenic conditions, which influence numbers and fauna of game mammals in the steppe of Ukraine. Dynamics of habitat structure is shown, and the conclusion is made that the changes of living conditions for animals, which have taken place in 20</w:t>
      </w:r>
      <w:r>
        <w:rPr>
          <w:rFonts w:cs="Arial" w:ascii="Arial" w:hAnsi="Arial"/>
          <w:vertAlign w:val="superscript"/>
        </w:rPr>
        <w:t>th</w:t>
      </w:r>
      <w:r>
        <w:rPr>
          <w:rFonts w:cs="Arial" w:ascii="Arial" w:hAnsi="Arial"/>
        </w:rPr>
        <w:t xml:space="preserve"> century had not only negative but also positive impac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TIMIZATION OF AGRICULTURAL LANDSCAPES AS A WAY TO PRESERVE BIODIVERSITY IN THE FOREST-STEPPE OF UKRAINE. </w:t>
      </w:r>
      <w:r>
        <w:rPr>
          <w:rFonts w:cs="Arial" w:ascii="Arial" w:hAnsi="Arial"/>
          <w:lang w:val="de-DE"/>
        </w:rPr>
        <w:t>B. Ye. Yakubenko, I. M. Hryhora V. S. Stetsenko, A. P. Tertyshny</w:t>
      </w:r>
    </w:p>
    <w:p>
      <w:pPr>
        <w:pStyle w:val="Normal"/>
        <w:spacing w:lineRule="auto" w:line="360"/>
        <w:jc w:val="both"/>
        <w:rPr/>
      </w:pPr>
      <w:r>
        <w:rPr>
          <w:rFonts w:cs="Arial" w:ascii="Arial" w:hAnsi="Arial"/>
        </w:rPr>
        <w:t>The excessive pressure on the natural ecosystems led to the poor species composition and simple structure of phytocenosis, their diversity, productivity and low quality of raw plant material. Multi-year research of grasslands and other florocenosis complexes give us the possibility to propose the preservation biodiversity through balancing of the ratio between natural and artificial agrophytocenosis, renaturalization and restoration of anthropogenic destroyed low productive cultivated lands, improvement and structuring of buffer zones, soil and water protection territories and also nature-conservation objects, which have been created on the base of set-aside eroding lands from the land tenure fund. It has been given the agrolandscapes optimization in the modern technology conditions intensification agricultural and industrial p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TIMIZATION OF AGRICULTURAL LANDSCAPES FOR CONSERVATION OF WETLAND AND TERRESTRIAL BIOLOGICAL AND LANDSCAPE DIVERSITY IN DNIPRO BASIN. </w:t>
      </w:r>
      <w:r>
        <w:rPr>
          <w:rFonts w:cs="Arial" w:ascii="Arial" w:hAnsi="Arial"/>
          <w:lang w:val="de-DE"/>
        </w:rPr>
        <w:t>V. Bilokon, O. Dronova</w:t>
      </w:r>
    </w:p>
    <w:p>
      <w:pPr>
        <w:pStyle w:val="Normal"/>
        <w:spacing w:lineRule="auto" w:line="360"/>
        <w:jc w:val="both"/>
        <w:rPr/>
      </w:pPr>
      <w:r>
        <w:rPr>
          <w:rFonts w:cs="Arial" w:ascii="Arial" w:hAnsi="Arial"/>
          <w:szCs w:val="20"/>
        </w:rPr>
        <w:t>The Strategy for Conserving Biological and Landscape Diversity in the Dnipro Basin (The Strategy) defines the main goals and objectives in the fields of conservation and revival of biological populations, communities, ecosystems and landscapes diversity in the Dnipro river basin; identifies the actions for their achievement. The Strategy formulates the system of consistent and interactive measures and determines the timetable and financial requirements of their implementation. Program means of the Strategy implementation foresee the solutions of the selected problems on the level of improvement of legal and regulatory frameworks, application of the new approaches, environmental and economics mechanisms, as well as improvement of existing methods of environmental management in the Dnipro countri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ECOLOGICAL STATE OF AGRICULTURAL LANDSCAPES AND WAYS OF ITS OPTIMIZATION. V. A. Baranovsky</w:t>
      </w:r>
    </w:p>
    <w:p>
      <w:pPr>
        <w:pStyle w:val="Normal"/>
        <w:spacing w:lineRule="auto" w:line="360"/>
        <w:jc w:val="both"/>
        <w:rPr>
          <w:rFonts w:ascii="Arial" w:hAnsi="Arial" w:cs="Arial"/>
        </w:rPr>
      </w:pPr>
      <w:r>
        <w:rPr>
          <w:rFonts w:cs="Arial" w:ascii="Arial" w:hAnsi="Arial"/>
        </w:rPr>
        <w:t>Biodiversity on agricultural lands may be maintained if optimal ratio of natural and human-modified components of landscapes, rational agricultural nature use, including optimization and protection of agricultural landscapes are ensured. The state of the nature use is assessed by the agroecological potential. The agroecological potential, which is the ability of soils to serve as agricultural lands, create optimal conditions for growing of agricultural plants as well as maintain ecological balance in agricultural landscapes and in natural environment. Ecologic and economic zoning of the area is performed and actions for optimization of agricultural landscapes of Ukraine are prop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ENTIZATION OF NATURAL AND ARTIFICIAL ECOSYSTEMS OF BLACK SEA AREA. V. V. Protopopova, M. V. Shevera</w:t>
      </w:r>
    </w:p>
    <w:p>
      <w:pPr>
        <w:pStyle w:val="Normal"/>
        <w:spacing w:lineRule="auto" w:line="360"/>
        <w:jc w:val="both"/>
        <w:rPr>
          <w:rFonts w:ascii="Arial" w:hAnsi="Arial" w:cs="Arial"/>
        </w:rPr>
      </w:pPr>
      <w:r>
        <w:rPr>
          <w:rFonts w:cs="Arial" w:ascii="Arial" w:hAnsi="Arial"/>
        </w:rPr>
        <w:t>In Ukraine, where species of adventitious plants make 16%  of flora, the problem of ecosystems adventization is especially acute. This process especially intensively takes place in Black Sea area, where most of the territory is altered by human impact and agricultural landscapes are prevailing. As a result of the research of invasive potential of adventitious flora of Black Sea area the complex floristic information on invasive plant species of the region was generalized and found they role in process of adventization of various ecosystems. Out of 105 species of adventitious plants with high invasive potential, 92 were registered in the region on territories modified by human impact (including 40 in agricultural phytocenosis), 67 in seminatural and 5 in natural ecotopes. Among natural ecosystems of the region most negative changes are caused by adventitious plants in shore ecosyst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TIMIZATION OF LAND STRUCTURE OF CONTEMPORARY AGRICULTURAL LANDSCAPES AND CREATION OF ECOLOGICAL NETWORK IN NEWLY CREATED AGRICULTURAL ENTERPRISES. V. M. Kryvov, R. V. Tykhenko</w:t>
      </w:r>
    </w:p>
    <w:p>
      <w:pPr>
        <w:pStyle w:val="Normal"/>
        <w:spacing w:lineRule="auto" w:line="360"/>
        <w:jc w:val="both"/>
        <w:rPr/>
      </w:pPr>
      <w:r>
        <w:rPr>
          <w:rFonts w:cs="Arial" w:ascii="Arial" w:hAnsi="Arial"/>
          <w:szCs w:val="20"/>
        </w:rPr>
        <w:t>Main measures for sustainable natural resources system organization in the newly formed farms and providing ecological network construction are reviewed. The role of land management (land management projects) for construction of optimized agro landscapes is shown. Ways for ecological optimizing of land resources for a certain farm have developed and scheme for ecological network organizing on basic level has proposed.</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 xml:space="preserve">CURRENT STATE AND DYNAMICS TENDENCIES OF MEDICINAL HERBS RESOURCES IN AGRICULTURAL LANDSCAPES OF UKRAINE AND WAYS OF USE OPTIMIZATION. </w:t>
      </w:r>
      <w:r>
        <w:rPr>
          <w:rFonts w:cs="Arial" w:ascii="Arial" w:hAnsi="Arial"/>
          <w:lang w:val="de-DE"/>
        </w:rPr>
        <w:t>V. M. Minarchenko, I. A. Tymchenko, T. D. Solomakha</w:t>
      </w:r>
    </w:p>
    <w:p>
      <w:pPr>
        <w:pStyle w:val="Normal"/>
        <w:spacing w:lineRule="auto" w:line="360"/>
        <w:jc w:val="both"/>
        <w:rPr/>
      </w:pPr>
      <w:r>
        <w:rPr>
          <w:rFonts w:cs="Arial" w:ascii="Arial" w:hAnsi="Arial"/>
          <w:szCs w:val="20"/>
        </w:rPr>
        <w:t>The results of analysis of the state and dynamics of the medicinal plants resourсes: Acorus calamus L., Hypericum perforatum L., Helichrysum arenarium (L.) Moench. are reviewed. The influence of different levels of grazing on the state of resourсes, and their renewal are studied. It is suggested to change a mode of use of the landscapes in these species habitats for preservation of medicinal plants population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 xml:space="preserve">IMPORTANCE OF AGRICULTURAL LANDS FOR ECOLOGICAL NETWORK CREATION IN THE CONTEMPORARY AGRICULTURAL PRODUCTION CIRCUMSTANCES (BY THE EXAMPLE OF ZAPORIZKA OBLAST). </w:t>
      </w:r>
      <w:r>
        <w:rPr>
          <w:rFonts w:cs="Arial" w:ascii="Arial" w:hAnsi="Arial"/>
          <w:lang w:val="de-DE"/>
        </w:rPr>
        <w:t>V. P. Vorovka, V. O. Demchenko, V. P. Kolomiychuk</w:t>
      </w:r>
    </w:p>
    <w:p>
      <w:pPr>
        <w:pStyle w:val="Normal"/>
        <w:spacing w:lineRule="auto" w:line="360"/>
        <w:jc w:val="both"/>
        <w:rPr>
          <w:rFonts w:ascii="Arial" w:hAnsi="Arial" w:cs="Arial"/>
          <w:szCs w:val="20"/>
        </w:rPr>
      </w:pPr>
      <w:r>
        <w:rPr>
          <w:rFonts w:cs="Arial" w:ascii="Arial" w:hAnsi="Arial"/>
          <w:szCs w:val="20"/>
        </w:rPr>
        <w:t>The paper presents information on using agricultural lands of Ukraine in modern conditions of agroindustrial development in order to design many-level ecological net. There is highlighted current state of lands of agrarian branch and those tendencies in its structure which will prosper the establishment of the econet. Examples are given how to use agrolandscapes as centers of the econet, ecological corridors, buffer zones and zones of potential renaturalization. Recommendations are described concerning to practical measures to optimize the structure of the land fund and inclusion of considerable areas in components of the national, regional and local econe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 xml:space="preserve">CONTEMPORARY PROBLEMS OF INTERACTION BETWEEN BIOTA OF CORE AREA OF BIOSPHERE RESERVE “ASKANIA-NOVA” AND SURROUNDING AGRICULTURAL LANDSCAPE. </w:t>
      </w:r>
      <w:r>
        <w:rPr>
          <w:rFonts w:cs="Arial" w:ascii="Arial" w:hAnsi="Arial"/>
          <w:lang w:val="de-DE"/>
        </w:rPr>
        <w:t>V. S. Havrylenko, N. Yu. Drohobych, V. P. Dumenko, I. K. Polishchuk</w:t>
      </w:r>
    </w:p>
    <w:p>
      <w:pPr>
        <w:pStyle w:val="Normal"/>
        <w:spacing w:lineRule="auto" w:line="360"/>
        <w:jc w:val="both"/>
        <w:rPr/>
      </w:pPr>
      <w:r>
        <w:rPr>
          <w:rFonts w:cs="Arial" w:ascii="Arial" w:hAnsi="Arial"/>
          <w:szCs w:val="20"/>
        </w:rPr>
        <w:t>The Biosphere Reserve «Askania Nova» is entirely surrounded by the cultivated landscape. By preservation of virgin steppe the indigenous phytobiota is preserved, however such preserve conditions proves to be favourable for some species and adverse for others. The core zone provides some representatives of the entomofauna, the herpetofauna, steppe ornithological complex and small mammals with enough space for living. The territory is one of centers of gathering of the birds migrating along Azov–Black Sea passage-way. Contrary biotic steams between ecosystems, regions and continents, which have ecological and social importance, are observed. Rehabilitation of natural steppe vegetation in the buffer zone of the Reserve «Askania Nova» and using the territory as a pasture with change in its conservation status is essential for optimization of living conditions for populations of a number of indigenous speci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PROTECTED PLANTS OF UKRAINE, EUROPE AND WORLD IN THE SYSTEM OF AGRICULTURAL LANDS OF ODESKA OBLAST. Ye. N. Popova</w:t>
      </w:r>
    </w:p>
    <w:p>
      <w:pPr>
        <w:pStyle w:val="Normal"/>
        <w:spacing w:lineRule="auto" w:line="360"/>
        <w:jc w:val="both"/>
        <w:rPr>
          <w:rFonts w:ascii="Arial" w:hAnsi="Arial" w:cs="Arial"/>
        </w:rPr>
      </w:pPr>
      <w:r>
        <w:rPr>
          <w:rFonts w:cs="Arial" w:ascii="Arial" w:hAnsi="Arial"/>
        </w:rPr>
        <w:t>It was investigated the types of the agricultural lands, on which plants from Red Data Book of Ukraine, European Red List, IUCN List of the Threatened Plants, Appendices to Bern Convention and Convention of International Trade in Endangered Species of Wild Fauna and Flora are growing. It was found out the list of these plants on agricultural lands and wetlands in Odessa region. It was shown the distribution of number species and their localitets in the raions of the Odessa Reg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ATIAL PLANNING OF RIVER BASINS USE AS A BASE OF ENVIRONMENT PROTECTION IN UKRAINE. Y. V. Hryb, N. I. Honcharenko</w:t>
      </w:r>
    </w:p>
    <w:p>
      <w:pPr>
        <w:pStyle w:val="Normal"/>
        <w:spacing w:lineRule="auto" w:line="360"/>
        <w:jc w:val="both"/>
        <w:rPr/>
      </w:pPr>
      <w:r>
        <w:rPr>
          <w:rFonts w:cs="Arial" w:ascii="Arial" w:hAnsi="Arial"/>
          <w:szCs w:val="20"/>
        </w:rPr>
        <w:t>Agricultural managing in river basins led to discordance and deteriorate nature. It was necessary to decrease the area of arable lands find to rise the area of wetlands. It was proposed some methods for valuation of the state of river basin territory — hydroecological valency, coefficient of anthropogenic transformation of streams and wetlands. Method of sanitation of aquatic environment for river basins of Steppe, Partially-wooded Steppe was proposed.</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PRZEWALSKI'S HORSE (EQUUS PRZEWALSKII POLJAKOV, 1881) AS A MAN-DISTURBED AREAS HARMONIZATION FACTOR. K. A. Slivinska</w:t>
      </w:r>
    </w:p>
    <w:p>
      <w:pPr>
        <w:pStyle w:val="Normal"/>
        <w:spacing w:lineRule="auto" w:line="360"/>
        <w:jc w:val="both"/>
        <w:rPr/>
      </w:pPr>
      <w:r>
        <w:rPr>
          <w:rFonts w:cs="Arial" w:ascii="Arial" w:hAnsi="Arial"/>
          <w:szCs w:val="20"/>
        </w:rPr>
        <w:t>The role of the Przewalski´s horse in the renaturalization of the Chornobyl exclusion zone was investigated. The positive influens of the Przewalski´s horses pasture on the formation of phytocoenotic composition of long-fallow lands and meadows under natural conditions was revealed. The volume of the lifeless grass in the Przewalski´s horse native habitats in Chornobyl exclusion zone was evaluated. We recommend to use Przewalski´s horse as a factor of habitat creation in the renaturalization of the disturbed territori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EXPERIENCE OF IMPLEMENTATION  OF SPATIAL ELEMENTS OF ECOLOGICAL NETWORK ON LOCAL LEVEL BY THE EXAMPLE OF NEMYRIVSKY RAYON, VINNYTSKA OBLAST. L. M. Kyrylyuk, O.H. Yavorska</w:t>
      </w:r>
    </w:p>
    <w:p>
      <w:pPr>
        <w:pStyle w:val="Normal"/>
        <w:spacing w:lineRule="auto" w:line="360"/>
        <w:jc w:val="both"/>
        <w:rPr>
          <w:rFonts w:ascii="Arial" w:hAnsi="Arial" w:cs="Arial"/>
        </w:rPr>
      </w:pPr>
      <w:r>
        <w:rPr>
          <w:rFonts w:cs="Arial" w:ascii="Arial" w:hAnsi="Arial"/>
        </w:rPr>
        <w:t>The Belgian experience of spatial elements creation for ecological network on local level is under implementation since 2000 in local communities of Nemyrivsky rayon of Vinnytska oblast. Local schemes of ecological network and recommendations for landscape elements use optimization, which are components of ecological network or are important for its development, were developed for seven local communities. Identification of spatial elements of ecological network was made taking into account the existing natural landscapes and degree of their use. Agricultural lands make a significant part of land areas included in the ecological network. Hence, the recommendations on restriction of agricultural use of certain areas are a part of Local Nature Development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TIMIZATION OF AGRICULTURAL LANDSCAPES FOR CONSERVATION AND RESTORATION OF BIODIVERSITY IN IVANO-FRANKIVSKA OBLAST. M. M. Prykhodko, M. M. Prykhodko (junior)</w:t>
      </w:r>
    </w:p>
    <w:p>
      <w:pPr>
        <w:pStyle w:val="Normal"/>
        <w:spacing w:lineRule="auto" w:line="360"/>
        <w:jc w:val="both"/>
        <w:rPr>
          <w:rFonts w:ascii="Arial" w:hAnsi="Arial" w:cs="Arial"/>
        </w:rPr>
      </w:pPr>
      <w:r>
        <w:rPr>
          <w:rFonts w:cs="Arial" w:ascii="Arial" w:hAnsi="Arial"/>
        </w:rPr>
        <w:t>Antropogenic changes and landscape status in Ivano-Fravkivsk oblast assessed. Principles of their regulated reconstruction and optimization with the purpose of saving and renewal of biodiversity are expoun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ODIVERSITY IN THE  SOIL CONSERVATION CROPPING. M. K. Shykula, O. Ye. Bykova</w:t>
      </w:r>
    </w:p>
    <w:p>
      <w:pPr>
        <w:pStyle w:val="Normal"/>
        <w:spacing w:lineRule="auto" w:line="360"/>
        <w:jc w:val="both"/>
        <w:rPr>
          <w:rFonts w:ascii="Arial" w:hAnsi="Arial" w:cs="Arial"/>
        </w:rPr>
      </w:pPr>
      <w:r>
        <w:rPr>
          <w:rFonts w:cs="Arial" w:ascii="Arial" w:hAnsi="Arial"/>
        </w:rPr>
        <w:t>Definition of biodiversity in agricenoses is given, its dependence on different agricultural systems is described. Anthropogenic influence on stimulation of biodiversity is shown. Question of introduction of soil conservation and organic agriculture is discus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LYSIS OF PREREQUISITES FOR COLLABORATION BETWEEN OWNERS AND USERS OF LAND PLOTS AND CONSERVATIONISTS BY THE EXAMPLE OF WETLANDS OF MYKOLAYIVSKA OBLAST. </w:t>
      </w:r>
      <w:r>
        <w:rPr>
          <w:rFonts w:cs="Arial" w:ascii="Arial" w:hAnsi="Arial"/>
          <w:lang w:val="de-DE"/>
        </w:rPr>
        <w:t>M. M. Parafilo, I. M. Hinzhul</w:t>
      </w:r>
    </w:p>
    <w:p>
      <w:pPr>
        <w:pStyle w:val="Normal"/>
        <w:spacing w:lineRule="auto" w:line="360"/>
        <w:jc w:val="both"/>
        <w:rPr>
          <w:rFonts w:ascii="Arial" w:hAnsi="Arial" w:cs="Arial"/>
          <w:szCs w:val="20"/>
        </w:rPr>
      </w:pPr>
      <w:r>
        <w:rPr>
          <w:rFonts w:cs="Arial" w:ascii="Arial" w:hAnsi="Arial"/>
          <w:szCs w:val="20"/>
        </w:rPr>
        <w:t>The contradiction between use and privatization of land on one side and the necessity to protect natural reserves as well as responsibility for wetlands protection and development of relevant mechanisms are analyzed. Prerequisites and possible mechanisms of collaboration establishment with land owners and users by example of wetlands of international importance “Tylihulsky lyman” and “Yahorlytska zatoka”, which are almost completely incorporated into protected areas in Mykolayivska oblast are discussed.</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STATE OF VEGETATIVE COVER AND ORNITHOLOGICAL COMPLEXES OF AGRICULTURAL LANDSCAPES IN STEPPE CRIMEA, PROBLEMS OF BIODIVERSITY CONSERVATION. N. A. Bagrikova, S. Yu. Kostin</w:t>
      </w:r>
    </w:p>
    <w:p>
      <w:pPr>
        <w:pStyle w:val="Normal"/>
        <w:spacing w:lineRule="auto" w:line="360"/>
        <w:jc w:val="both"/>
        <w:rPr/>
      </w:pPr>
      <w:r>
        <w:rPr>
          <w:rFonts w:cs="Arial" w:ascii="Arial" w:hAnsi="Arial"/>
        </w:rPr>
        <w:t xml:space="preserve">The state of vegetative cover and ornithological complexes of native and agricultural landscapes of steppe Crimea is discussed. The species richness of various types of vegetation and ornithological complexes is reviewed. The increase of the total number of synanthropic communities, which are characterized by low indices of species diversity is demonstrated. Also, the decrease of </w:t>
      </w:r>
      <w:r>
        <w:rPr>
          <w:rFonts w:eastAsia="Symbol" w:cs="Symbol" w:ascii="Symbol" w:hAnsi="Symbol"/>
        </w:rPr>
        <w:t></w:t>
      </w:r>
      <w:r>
        <w:rPr>
          <w:rFonts w:cs="Arial" w:ascii="Arial" w:hAnsi="Arial"/>
        </w:rPr>
        <w:t>-diversity coefficient of natural phytocenosis is showed. The decrease of species composition of steppe and meadows ornithological complexes and increase in species and coenotic bird diversity in steppe Crimea due to ornithological complexes of forest-steppe, wetlands and residential areas is found. Taking into account the unbalanced ecological structure of agricultural landscapes, the development of sub-regional plans of local development are proposed. These plans should consist of social, industrial and biological block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TIMIZATION OF WETLANDS USE IN UKRAINE. </w:t>
      </w:r>
      <w:r>
        <w:rPr>
          <w:rFonts w:cs="Arial" w:ascii="Arial" w:hAnsi="Arial"/>
          <w:lang w:val="de-DE"/>
        </w:rPr>
        <w:t>O. P. Kanash</w:t>
      </w:r>
    </w:p>
    <w:p>
      <w:pPr>
        <w:pStyle w:val="Normal"/>
        <w:spacing w:lineRule="auto" w:line="360"/>
        <w:jc w:val="both"/>
        <w:rPr>
          <w:rFonts w:ascii="Arial" w:hAnsi="Arial" w:cs="Arial"/>
        </w:rPr>
      </w:pPr>
      <w:r>
        <w:rPr>
          <w:rFonts w:cs="Arial" w:ascii="Arial" w:hAnsi="Arial"/>
        </w:rPr>
        <w:t>The analysis of a condition of land resources of Ukraine testifies to serious miscalculations at use of wetlands. Practice of the maximal drawing marsh and others wetlands into agriculture appeared erroneous from the ecological point of view. Alongside with negative influence on a biodiversity the common unsatisfactory influence on an environment, including natural properties of soils, is observed. It is offered to optimize a ratio between intensively used and ecologically proof territories, first of all by conservation of wetlands and creations of an ecological net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BLEMS OF BIODIVERSITY CONSERVATION IN AGRICULTURAL LANDSCAPES OF LOWER DNIPRO ECOLOGICAL CORRIDOR. P. M. Boyko</w:t>
      </w:r>
    </w:p>
    <w:p>
      <w:pPr>
        <w:pStyle w:val="Normal"/>
        <w:spacing w:lineRule="auto" w:line="360"/>
        <w:jc w:val="both"/>
        <w:rPr>
          <w:rFonts w:ascii="Arial" w:hAnsi="Arial" w:cs="Arial"/>
          <w:szCs w:val="20"/>
        </w:rPr>
      </w:pPr>
      <w:r>
        <w:rPr>
          <w:rFonts w:cs="Arial" w:ascii="Arial" w:hAnsi="Arial"/>
          <w:szCs w:val="20"/>
        </w:rPr>
        <w:t>The characteristics of the character of arable lands, forest belts, forest-steppe belts, roadside belts, wetlands as components of ecological network structure elements in the limits of Nizhnyodniprovsky ecological corridor and the analysis of their role in ecological network are given in the articl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TENDENCIES OF PLANT DIVERSITY CHANGE IN AGRICULTURAL LANDSCAPES OF FLAT AREA OF UKRAINE. R. I. Burda</w:t>
      </w:r>
    </w:p>
    <w:p>
      <w:pPr>
        <w:pStyle w:val="Normal"/>
        <w:spacing w:lineRule="auto" w:line="360"/>
        <w:jc w:val="both"/>
        <w:rPr/>
      </w:pPr>
      <w:r>
        <w:rPr>
          <w:rFonts w:cs="Arial" w:ascii="Arial" w:hAnsi="Arial"/>
          <w:szCs w:val="20"/>
        </w:rPr>
        <w:t>The estimation of a modern condition of a spontaneous phytobiota diversity, based on detailed inventory of specific richnees of six sites by the area 30–40 km</w:t>
      </w:r>
      <w:r>
        <w:rPr>
          <w:rFonts w:cs="Arial" w:ascii="Arial" w:hAnsi="Arial"/>
          <w:szCs w:val="20"/>
          <w:vertAlign w:val="superscript"/>
        </w:rPr>
        <w:t>2</w:t>
      </w:r>
      <w:r>
        <w:rPr>
          <w:rFonts w:cs="Arial" w:ascii="Arial" w:hAnsi="Arial"/>
          <w:szCs w:val="20"/>
        </w:rPr>
        <w:t xml:space="preserve"> everyone, located in Polesye, Forest-steppes, Dry Steppe is resulted. The analysis of spectra taxonomical and a typological diversity, specific richness, K. Raunkier's life forms, A. L. Belgard’s life forms, origin and hemerobic; and integrated indexes are used. Tendencies of change of a diversity of vascular plants in agricultural landscapes are revealed: pauperizations specific richness, taxonomical and typological diversity, increase of plant invasions and hemerobic plant migrations. The two directions of changes are predicted: reestablishment of vegetation cover and degradation of vegetation cover which development depends on structure of land use and degrees of their operation.</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IMPORTANCE OF LAND PROTECTION FOR CONSERVATION OF WETLAND AND TERRESTRIAL BIODIVERSITY ON AGRICULTURAL LANDS. S. V. Vankovych</w:t>
      </w:r>
    </w:p>
    <w:p>
      <w:pPr>
        <w:pStyle w:val="Normal"/>
        <w:spacing w:lineRule="auto" w:line="360"/>
        <w:jc w:val="both"/>
        <w:rPr>
          <w:rFonts w:ascii="Arial" w:hAnsi="Arial" w:cs="Arial"/>
          <w:szCs w:val="20"/>
        </w:rPr>
      </w:pPr>
      <w:r>
        <w:rPr>
          <w:rFonts w:cs="Arial" w:ascii="Arial" w:hAnsi="Arial"/>
          <w:szCs w:val="20"/>
        </w:rPr>
        <w:t>International and national legislation on land protection is systemized. It is possible to conclude from the analysis that Ukrainian lawmakers emphasize land protection as a way to conserve biodiversity on agricultural land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 xml:space="preserve">IMPORTANCE OF AGRICULTURAL LANDS FOR CONSERVATION OF ENDANGERED BIRD SPECIES IN SOUTHERN UKRAINE. </w:t>
      </w:r>
      <w:r>
        <w:rPr>
          <w:rFonts w:cs="Arial" w:ascii="Arial" w:hAnsi="Arial"/>
          <w:lang w:val="de-DE"/>
        </w:rPr>
        <w:t>Yu. A. Andryushchenko</w:t>
      </w:r>
    </w:p>
    <w:p>
      <w:pPr>
        <w:pStyle w:val="Normal"/>
        <w:spacing w:lineRule="auto" w:line="360"/>
        <w:jc w:val="both"/>
        <w:rPr>
          <w:rFonts w:ascii="Arial" w:hAnsi="Arial" w:cs="Arial"/>
        </w:rPr>
      </w:pPr>
      <w:r>
        <w:rPr>
          <w:rFonts w:cs="Arial" w:ascii="Arial" w:hAnsi="Arial"/>
        </w:rPr>
        <w:t>The paper attempts to overturn a mistaken statement that existence of rare vulnerable species and agriculture contradict to each other.  But in the south of Ukraine the agricultural lands support the existence of birds included in the Red Data Book of Ukraine: Red-breasted Goose, Ruddy Shelduck, White-tailed Eagle, Hen Harrier, Demoiselle Crane, Crane, Great Bustard, Stone Curlew, Eurasian Curlew, Black-headed Bunting, Rose-colored Starling. The tilling of wild land has not considerably effected on their distribution and numbers unlike to the cattle grazing and haymaking. It is proved by selectivity of birds to different types of habitats. So, more than 87% bustards prefer to nest in the agricultural lands. Of them 42.3% are ploughed fields and about 30% are steppe areas used for haymaking and cattle grazing. Overwhelming majority of Demoiselle Cranes places their nests on ploughed fields and pastures. And only on islands of Syvash and on lakes of the near Syvash area they nest on the wild land, which is not a subject to agricultural transformation. Such preferences of birds testify that agricultural activity results not only in worsening but also in betterment of dwelling condition of rare species in the agricultural lands. At this, the most frequent determinants are level of intensification of agricultural activity (terms, rate and scale), and not a grade of habitat trans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TIMIZATION OF AGRICULTURAL LANDSCAPE ENVIRONMENT UNDER INFLUENCE OF RATIONAL SYSTEM OF CROPPING. Yu. P. Manko, O. A. Tsyuk, O. P. Krotinov, M. O. Shepelya</w:t>
      </w:r>
    </w:p>
    <w:p>
      <w:pPr>
        <w:pStyle w:val="Normal"/>
        <w:spacing w:lineRule="auto" w:line="360"/>
        <w:jc w:val="both"/>
        <w:rPr/>
      </w:pPr>
      <w:r>
        <w:rPr>
          <w:rFonts w:cs="Arial" w:ascii="Arial" w:hAnsi="Arial"/>
        </w:rPr>
        <w:t>The article discusses research pertaining to technological, farm management relates, and economical effectiveness of three system of crop production: industrial (control), ecological, and biological. The only logical difference between the test variants of the above — listed system was their supply with the resource. On control system, the priority resources supply was that of agrochemicals and pesticides; economic model was supplied was normative combinative of industrial agrochemical and natural biological means whereas biological model was that with complete exclusion of agrochemicals and pesticides.</w:t>
      </w:r>
      <w:r>
        <w:rPr>
          <w:rFonts w:cs="Arial" w:ascii="Arial" w:hAnsi="Arial"/>
          <w:lang w:val="uk-UA"/>
        </w:rPr>
        <w:t xml:space="preserve"> </w:t>
      </w:r>
      <w:r>
        <w:rPr>
          <w:rFonts w:cs="Arial" w:ascii="Arial" w:hAnsi="Arial"/>
        </w:rPr>
        <w:t>Our research activities detected the optimization of soil environmental in the fields under the impact of ecological and biological farming. Technological risk involved with the employment of the above — listed technologies lies in the reduction of the content of available farms of nutrient elements in the soil as well as with additional weed infestation of the fields. A conclusion was made on the possibility of economically and technologically valid use of ecological farming in condition of typical chernozems of the forest — steppe zone of Ukraine. The prospects of biological farming are limited by the presence at one’s disposal of effective biological means of harmful organisms control, especially those of weed control in the fiel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YS TO OPTIMIZE LANDSCAPES OF RECLAIMED WETLANDS (BY THE EXAMPLE OF RECLAIMED   FLOODPLAINS OF KYIV AREA). V.I.Maltsev, L.M.Zub</w:t>
      </w:r>
    </w:p>
    <w:p>
      <w:pPr>
        <w:pStyle w:val="Normal"/>
        <w:spacing w:lineRule="auto" w:line="360"/>
        <w:jc w:val="both"/>
        <w:rPr>
          <w:rFonts w:ascii="Arial" w:hAnsi="Arial" w:cs="Arial"/>
        </w:rPr>
      </w:pPr>
      <w:r>
        <w:rPr>
          <w:rFonts w:cs="Arial" w:ascii="Arial" w:hAnsi="Arial"/>
        </w:rPr>
        <w:t>Ways of landscape optimization of ameliorated wetlands (with the Kyiv Oblast ameliorated floodplains as the example). Characteristics of ameliorated lands of Kiev Oblast, landscape and ecological structure of ameliorated floodplains of small rivers are described. Typification of water bodies of drying and wetting systems is discussed as well as ways of ameliorated landscapes optimiz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37:00Z</dcterms:created>
  <dc:creator>user</dc:creator>
  <dc:description/>
  <dc:language>en-US</dc:language>
  <cp:lastModifiedBy>Inna</cp:lastModifiedBy>
  <dcterms:modified xsi:type="dcterms:W3CDTF">2008-11-13T12:55:00Z</dcterms:modified>
  <cp:revision>13</cp:revision>
  <dc:subject/>
  <dc:title/>
</cp:coreProperties>
</file>