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86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1985"/>
        <w:gridCol w:w="35"/>
        <w:gridCol w:w="910"/>
        <w:gridCol w:w="47"/>
        <w:gridCol w:w="1417"/>
        <w:gridCol w:w="355"/>
        <w:gridCol w:w="354"/>
        <w:gridCol w:w="567"/>
        <w:gridCol w:w="664"/>
        <w:gridCol w:w="234"/>
        <w:gridCol w:w="23"/>
        <w:gridCol w:w="886"/>
        <w:gridCol w:w="793"/>
        <w:gridCol w:w="93"/>
        <w:gridCol w:w="1843"/>
        <w:gridCol w:w="4592"/>
        <w:gridCol w:w="4592"/>
        <w:gridCol w:w="4592"/>
        <w:gridCol w:w="4596"/>
      </w:tblGrid>
      <w:tr>
        <w:trPr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fr-FR"/>
              </w:rPr>
              <w:object w:dxaOrig="3108" w:dyaOrig="1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6pt;height:52.45pt" filled="f" o:ole="">
                  <v:imagedata r:id="rId3" o:title=""/>
                </v:shape>
                <o:OLEObject Type="Embed" ProgID="" ShapeID="ole_rId2" DrawAspect="Content" ObjectID="_456883484" r:id="rId2"/>
              </w:object>
            </w:r>
          </w:p>
        </w:tc>
        <w:tc>
          <w:tcPr>
            <w:tcW w:w="637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INTERNATIONAL WATERBIRD CENSUS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Heading3"/>
              <w:spacing w:before="120" w:after="120"/>
              <w:rPr>
                <w:sz w:val="32"/>
              </w:rPr>
            </w:pPr>
            <w:r>
              <w:rPr>
                <w:sz w:val="32"/>
              </w:rPr>
              <w:t>WESTERN PALEARCTIC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Wetlands International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PO Box 7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00 CA Wageni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 Nether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ease complete this form for new sites, and return to your National Coordinat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ITECODE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to be assigned by Wetlands International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GION: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TIONAL CODE: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378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ITE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ORDINATES: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BITAT I: (Circle 1 onl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rine and Coas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-m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BITAT II:  (Circle up to 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ine     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stuar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kes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s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v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hponds</w:t>
            </w:r>
          </w:p>
        </w:tc>
        <w:tc>
          <w:tcPr>
            <w:tcW w:w="19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ervoir/D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ban/Saltpan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BITAT III: (Please circle most important, up to thre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rine/Coastal wetland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land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llow marine water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land delta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tidal aquatic bed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anent rivers/streams/creek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ral reef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sonal/intermittent/irregular rivers/streams/creek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cky marine shor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anent freshwater lake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, shingle or pebble shor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sonal/intermittent freshwater lake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uarine water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anent saline/brackish/alkaline lake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tidal mud, sand or salt flat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 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sonal/intermittent saline/brackish/alkaline lake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t marsh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anent saline/brackish/alkaline marshes/pool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tidal forested wetland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s 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sonal/intermittent saline/brackish/alkaline marshes/ pool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astal brackish/saline lagoon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f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odplains (please mention floodplain type under *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astal freshwater lagoon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p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anent freshwater marshes/pool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s 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sonal/intermittent freshwater marshes/pools Dambos/vlei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ificial wetland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atlands (non-forested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culture pond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ghlands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d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 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rub-dominated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rigated land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f 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shwater, tree-dominated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asonally flooded agricultural land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p 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ested pea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t exploitation site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shwater springs; oase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storage area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k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terranean karst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cavation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g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thermal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water treatment area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als and channe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</w:t>
            </w:r>
          </w:p>
        </w:tc>
        <w:tc>
          <w:tcPr>
            <w:tcW w:w="510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cludes certain floodplain wetlands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EA (ha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INFALL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nnual average in mm)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PTH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verage in m)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LINITY:  (Circle 1 option)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IDITY (pH):  (Circle 1 option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ckish</w:t>
            </w:r>
          </w:p>
        </w:tc>
        <w:tc>
          <w:tcPr>
            <w:tcW w:w="27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id (pH 0-6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kaline (pH 8-14)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utral (pH 6-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TECTION:  (Circle 1 option)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NTING:  (Circle 1 option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t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protected</w:t>
            </w:r>
          </w:p>
        </w:tc>
        <w:tc>
          <w:tcPr>
            <w:tcW w:w="27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ially protec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tle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SHING:  (Circle 1 option)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RICULTURE:  (Circle 1 option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tle</w:t>
            </w:r>
          </w:p>
        </w:tc>
        <w:tc>
          <w:tcPr>
            <w:tcW w:w="27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 level (subsistence)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n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ENTS: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TER LEVEL MANAGEMENT:  (Circle 1 option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level contr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active water level control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 water level contr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1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lease draw a sketch or attach a map on the reverse of this form, showing the boundaries of the area counted and its position to known landmarks such as cities, towns, mountains, rivers etc.)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879" w:hRule="atLeast"/>
          <w:cantSplit w:val="true"/>
        </w:trPr>
        <w:tc>
          <w:tcPr>
            <w:tcW w:w="10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P: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OMMENTS: </w:t>
            </w:r>
          </w:p>
        </w:tc>
        <w:tc>
          <w:tcPr>
            <w:tcW w:w="18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Please return this form to your National Coordinator or Wetlands Internationa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307" w:leader="none"/>
      </w:tabs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9:00Z</dcterms:created>
  <dc:creator>Min. van LNV</dc:creator>
  <dc:description/>
  <cp:keywords/>
  <dc:language>en-US</dc:language>
  <cp:lastModifiedBy>alex kaat</cp:lastModifiedBy>
  <cp:lastPrinted>1999-09-15T12:20:00Z</cp:lastPrinted>
  <dcterms:modified xsi:type="dcterms:W3CDTF">2006-01-23T09:49:00Z</dcterms:modified>
  <cp:revision>2</cp:revision>
  <dc:subject/>
  <dc:title>COMPILER’S name and address:</dc:title>
</cp:coreProperties>
</file>