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8" w:type="dxa"/>
        <w:jc w:val="left"/>
        <w:tblInd w:w="-5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2835"/>
        <w:gridCol w:w="1842"/>
        <w:gridCol w:w="1701"/>
        <w:gridCol w:w="180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fr-FR"/>
              </w:rPr>
              <w:object w:dxaOrig="3108" w:dyaOrig="1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6pt;height:52.45pt" filled="f" o:ole="">
                  <v:imagedata r:id="rId3" o:title=""/>
                </v:shape>
                <o:OLEObject Type="Embed" ProgID="" ShapeID="ole_rId2" DrawAspect="Content" ObjectID="_1584507007" r:id="rId2"/>
              </w:objec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INTERNATIONAL WATERBIRD CENSUS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Heading3"/>
              <w:spacing w:before="120" w:after="120"/>
              <w:rPr>
                <w:sz w:val="32"/>
              </w:rPr>
            </w:pPr>
            <w:r>
              <w:rPr>
                <w:sz w:val="32"/>
              </w:rPr>
              <w:t>WESTERN PALEARCTIC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Wetlands International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PO Box 7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00 CA Wageni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 Netherlands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UNTRY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GION:</w:t>
            </w:r>
          </w:p>
        </w:tc>
      </w:tr>
      <w:tr>
        <w:trPr/>
        <w:tc>
          <w:tcPr>
            <w:tcW w:w="73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ITE: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ATE: ………/………/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>day       month        year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VERAGE OF THE COUNT:       partial / complete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TE CODE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COUNT: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On foot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    By boat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    Aerial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    Mixed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AS THE SITE BEEN COUNTED BEFORE</w:t>
            </w:r>
            <w:r>
              <w:rPr>
                <w:rFonts w:cs="Times New Roman" w:ascii="Times New Roman" w:hAnsi="Times New Roman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No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DITION OF THE WETLAND (circle when true) :       1. Normal          2. Dry       3. Frozen       4. Disturbed</w:t>
            </w:r>
          </w:p>
        </w:tc>
      </w:tr>
      <w:tr>
        <w:trPr>
          <w:cantSplit w:val="true"/>
        </w:trPr>
        <w:tc>
          <w:tcPr>
            <w:tcW w:w="108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THREATS TO THE WETLAND (circle when true) :       1. None       X. Little       Y. Many       0. Unkn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8" w:type="dxa"/>
        <w:jc w:val="left"/>
        <w:tblInd w:w="-5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94"/>
        <w:gridCol w:w="794"/>
        <w:gridCol w:w="3799"/>
        <w:gridCol w:w="794"/>
        <w:gridCol w:w="794"/>
        <w:gridCol w:w="3943"/>
      </w:tblGrid>
      <w:tr>
        <w:trPr>
          <w:trHeight w:val="24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VERS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top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FLAMINGO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V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via imm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Northern Di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OR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hoenicopterus ruber rose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er Flamingo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V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via adams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-billed Di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V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via arcti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throated Diver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ESE, SWANS &amp; DUCKS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cs="Times New Roman" w:ascii="Times New Roman" w:hAnsi="Times New Roman"/>
                <w:sz w:val="18"/>
              </w:rPr>
              <w:t xml:space="preserve">  No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V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via stella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throated Di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F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faba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ean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V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vi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dive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B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brachyrhynch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Pink-footed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albifron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-fronted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REB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E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erythr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esser White-fronted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C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achybaptus ruficolli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ittle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 an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ylag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G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eps grisegen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ed-necked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S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unidentified grey gee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eps cristat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Great Crested Greb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ranta canadensis  Canada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A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eps aurit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lavonian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ranta leucops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arnacle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D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diceps nigricol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necked 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ranta bernic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rent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E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dicipedida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  unidentified grebe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RA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ranta ruficol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breasted Goose 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GC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 cyg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ooper Swan</w:t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LICAN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G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 (columbianus) bewick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ewick’s Swan  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L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elecanus onocrota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 Pelican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YGO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 olo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ute Swan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L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elecanus cris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Dalmatian Pelic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W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yg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swans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ELE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elecan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nidentified pelica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DF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adorna ferrugine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uddy Shelduc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AD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Tadorna tadorna  </w:t>
            </w:r>
            <w:r>
              <w:rPr>
                <w:i w:val="false"/>
              </w:rPr>
              <w:t>Shelduck</w:t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RMORANT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LO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lopochen aegyptiac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gyptian Goose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halacrocorax carb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Cormora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IXG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ix galericulat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andarin Duck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halacrocorax aristotele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hag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penelop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igeon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P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alacrocorax pygmae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Pygmy Cormoran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strepe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adwal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A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alacrocorax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unidentified cormoran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nas crecc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ommon Tea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P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platyrhyncho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allard</w:t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i w:val="false"/>
              </w:rPr>
              <w:t>HERONS &amp; EGRETS</w:t>
            </w:r>
            <w:r>
              <w:rPr/>
              <w:t xml:space="preserve"> </w:t>
            </w:r>
            <w:r>
              <w:rPr>
                <w:i w:val="false"/>
              </w:rPr>
              <w:t xml:space="preserve">                          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</w:rPr>
              <w:t>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i w:val="false"/>
              </w:rPr>
              <w:t>No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A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s acu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Northern Pintai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rdea cinere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y Hero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NA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nas clypeat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rthern Shoveler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smerodius alb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White 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ARA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Marmaronetta angustirostr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Marbled Teal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G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Egretta garzet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ET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etta rufin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crested Pochard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BIB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Bubulcus ibi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Cattle Egret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F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ythya ferin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ochard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GRE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Egretta/Bubulc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nidentified egrets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N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Aythya  nyroca  </w:t>
            </w:r>
            <w:r>
              <w:rPr>
                <w:i w:val="false"/>
              </w:rPr>
              <w:t>Ferruginous Duc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OT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otaurus stellar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Bitter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F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ythya fuligu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ufted Duc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DE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rdeida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Ardeid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ythya mari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ater Scaup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YT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Aythya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  unidentified pochards</w:t>
            </w:r>
          </w:p>
        </w:tc>
      </w:tr>
      <w:tr>
        <w:trPr>
          <w:trHeight w:val="247" w:hRule="atLeast"/>
          <w:cantSplit w:val="true"/>
        </w:trPr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ORKS, IBISES &amp; SPOONBILLS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 w:val="false"/>
                <w:sz w:val="18"/>
              </w:rPr>
              <w:t xml:space="preserve">  </w:t>
            </w:r>
            <w:r>
              <w:rPr>
                <w:sz w:val="18"/>
              </w:rPr>
              <w:t>No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L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olysticta stellerii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teller’s Eider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C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iconia nig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 Stork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MM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omateria mollissim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ommon Eider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CC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iconia ciconi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 Stork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OMSP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omateria spectabili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King Eider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EF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egadis falcinell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lossy Ibis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IS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Histrionicus histrionic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Harlequin Duck</w:t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AL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atalea leucorod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oonbill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LNI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Melanitta nigr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Common Scoter</w:t>
            </w:r>
          </w:p>
        </w:tc>
      </w:tr>
    </w:tbl>
    <w:p>
      <w:pPr>
        <w:pStyle w:val="Normal"/>
        <w:ind w:right="-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ease return this form to your National Coordinator or to Wetlands Internation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tbl>
      <w:tblPr>
        <w:tblW w:w="14717" w:type="dxa"/>
        <w:jc w:val="left"/>
        <w:tblInd w:w="-57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94"/>
        <w:gridCol w:w="794"/>
        <w:gridCol w:w="3799"/>
        <w:gridCol w:w="794"/>
        <w:gridCol w:w="794"/>
        <w:gridCol w:w="3943"/>
        <w:gridCol w:w="3799"/>
      </w:tblGrid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LFU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lanitta fus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Velvet Scoter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NE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nebulari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enshank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LA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langula hyema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ong-tailed Du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O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ochr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en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CC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ucephala clangu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oldeney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G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glareo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ood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CI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ucephala islandi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arrow’s Goldeney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Tringa sandpiper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R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rgellus albel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m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CT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ctitis hypoleuco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RS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rgus serrato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-breasted Mergans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REI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renaria interpre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uddy Turnston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ER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Mergus merganse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oosan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COR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Scolopax rustico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urasian Woodcock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XYJ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xyura jamaicens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uddy Du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LG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llinago gallinag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Sni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XY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Oxyura leucocepha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te-headed Duc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YM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ymnocryptes minim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ck Snip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UCK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Anatina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duck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canu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ed Knot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A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alb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anderling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RANE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minu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Stint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RUG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rus gr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Cra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alidris maritim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Purple Sandpip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alidris alpin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Dunli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AILS &amp; COOT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AL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alidris spp.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nidentified Calidris sandpiper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ALAQ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Rallus aquatic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ater Rai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IP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hilomachus pugnax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Ruff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rzana parv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Crak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AD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i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unidentified wader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Z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rzana porzan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potted Crake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GALCH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Gallinula chlor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oorhen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LLS &amp; TERNS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RP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orphyrio porphyri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Purple Swamph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A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audouin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Audouin’s Gull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ULA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Fulica at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Coo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ca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Gull 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ULC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Fulica crista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rested Coo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argenta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Herring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UL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Fuli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spp.  Unidentified coot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F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fusc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esser Black-back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ALL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Rallida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Unidentified rallid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.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M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marin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Black-back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hyperbore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laucous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ADERS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G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glaucoide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Icelan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OSB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Rostratula benghalensi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Painted Sni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IC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ichthyae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 Black-head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AEO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Haematopus ostraleg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Oystercatch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M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melanocepha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editerranean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IM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Himantopus himant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winged Stil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R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ridibund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head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CAV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Recurvirostra avoset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Avocet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G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gene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lender-billed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URO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Burhinus oedicnem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tone Curl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M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minu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Little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URC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ursorius curso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ream-coloured Courser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SB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arus sabin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abine's Gull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V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Vanellus vanel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Northern Lapw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ARU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Lar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unidentified gull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VANSP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Vanellus spinos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pur-winged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LHY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lidonias hybrid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Whiskered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UAP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uvialis apricari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urasian Golden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LN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lidonias niger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lack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LUSQ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Pluvialis squatarola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Grey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LID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lidonia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  unidentified marsh tern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haradrius hiaticul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Ringed Plover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C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terna caspi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aspian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DU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dubi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ittle Ringed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H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terna hirund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Common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P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haradrius pecuari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Kittlitz's Sand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TES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terna sandvicens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andwich Tern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alexandrin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Kentish Plov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haradrius leschenaultii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Greater Sandplover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BIRDS OF PREY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                       </w:t>
            </w:r>
            <w:r>
              <w:rPr>
                <w:i w:val="false"/>
                <w:sz w:val="18"/>
              </w:rPr>
              <w:t xml:space="preserve">Counted?      Yes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No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i w:val="false"/>
                <w:sz w:val="18"/>
              </w:rPr>
              <w:t>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HAR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Charadri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unidentified Charadrius plover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ANH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andion haliaet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Osprey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EUDM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Eudromias morinell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Dottere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AL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Haliaeetus albicilla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White-tailed Sea Eagle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MLI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imosa limos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lack-tailed Godwit 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IRA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Circus aeruginos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arsh Harrier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IML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Limosa lapponic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Bar-tailed Godwit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PH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menius phaeopu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Whimbrel</w:t>
            </w:r>
          </w:p>
        </w:tc>
        <w:tc>
          <w:tcPr>
            <w:tcW w:w="5531" w:type="dxa"/>
            <w:gridSpan w:val="3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DITIONAL SPECIES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menius tenuirostr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Slender-billed Curl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A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Numenius arquat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Eurasian Curle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EN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Numeniu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p.  unidentified curlews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ringa erythrop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potted Redshan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Tringa totanus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Redshan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RIST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7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Tringa stagnatili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Marsh Sandpiper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________</w:t>
            </w:r>
          </w:p>
        </w:tc>
        <w:tc>
          <w:tcPr>
            <w:tcW w:w="3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________________________________________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i/>
                <w:i/>
                <w:color w:val="000000"/>
              </w:rPr>
            </w:pPr>
            <w:r>
              <w:rPr/>
              <w:t>COMMENTS: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COMPILER’S NAME &amp; ADDRESS: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ind w:right="-567" w:hanging="56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50:00Z</dcterms:created>
  <dc:creator>Min. van LNV</dc:creator>
  <dc:description/>
  <cp:keywords/>
  <dc:language>en-US</dc:language>
  <cp:lastModifiedBy>alex kaat</cp:lastModifiedBy>
  <cp:lastPrinted>1999-10-25T13:08:00Z</cp:lastPrinted>
  <dcterms:modified xsi:type="dcterms:W3CDTF">2006-01-23T09:50:00Z</dcterms:modified>
  <cp:revision>2</cp:revision>
  <dc:subject/>
  <dc:title>COMPILER’S name and address:	</dc:title>
</cp:coreProperties>
</file>